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rPr>
          <w:b w:val="false"/>
          <w:b w:val="false"/>
          <w:bCs/>
          <w:sz w:val="40"/>
          <w:szCs w:val="24"/>
        </w:rPr>
      </w:pPr>
      <w:r>
        <w:rPr>
          <w:b w:val="false"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40"/>
          <w:szCs w:val="24"/>
        </w:rPr>
      </w:pPr>
      <w:r>
        <w:rPr>
          <w:rFonts w:cs="Arial" w:ascii="Arial" w:hAnsi="Arial"/>
          <w:b w:val="false"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36"/>
          <w:bdr w:val="single" w:sz="4" w:space="0" w:color="000000"/>
        </w:rPr>
        <w:t>Směrnice č. 1/2024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36"/>
          <w:szCs w:val="36"/>
        </w:rPr>
        <w:t>Směrnice ke stanovení výše úplaty za předškolní vzdělávání dítěte v mateřské škole pro školní rok 2024/2025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bsah : </w:t>
        <w:tab/>
        <w:t>Čl. 1</w:t>
        <w:tab/>
        <w:t>Úvodní ustanovení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2</w:t>
        <w:tab/>
        <w:t>Stanovení výše úplaty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3</w:t>
        <w:tab/>
        <w:t>Splatnost úplaty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4</w:t>
        <w:tab/>
        <w:t>Základní částka úplaty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bCs/>
          <w:sz w:val="22"/>
          <w:szCs w:val="22"/>
        </w:rPr>
        <w:t>Čl. 5</w:t>
        <w:tab/>
        <w:t>Snížení úplaty v případě přerušení provozu</w:t>
      </w:r>
    </w:p>
    <w:p>
      <w:pPr>
        <w:pStyle w:val="Normal"/>
        <w:ind w:left="708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6</w:t>
        <w:tab/>
        <w:t>Bezúplatné vzdělávání v posledním ročníku MŠ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bCs/>
          <w:sz w:val="22"/>
          <w:szCs w:val="22"/>
        </w:rPr>
        <w:t>Čl. 7</w:t>
        <w:tab/>
        <w:t>Přechodná a závěrečná ustanovení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eřská škola, Uherské Hradiště, Svatováclavská 943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ka školy –  Bc. Močičková Ilo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1. 9. 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ěrnice je závazná pro plátce Mateřské školy, Uherské Hradiště, Svatováclavská 943, příspěvková organizac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Ředitelka Mateřské školy, Uherské Hradiště, Svatováclavská 943 (dále jen mateřská škola) </w:t>
      </w:r>
      <w:r>
        <w:rPr>
          <w:rFonts w:cs="Arial" w:ascii="Arial" w:hAnsi="Arial"/>
          <w:b w:val="false"/>
          <w:sz w:val="22"/>
          <w:szCs w:val="22"/>
        </w:rPr>
        <w:t xml:space="preserve">na základě ustanovení zákona č. 561/2004 Sb., o předškolním, základním, středním, vyšším odborném a jiném vzdělávání (školský zákon), v platném znění, vydává jako statutární orgán školy tuto směrnici. Směrnice je součástí organizačního řádu škol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prováděcím předpisem ke školskému zákonu - vyhláškou č. 214/2012 Sb., o předškolním vzdělávání, v platném zně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Tato směrnice stanoví výši úplaty za předškolní vzdělávání v mateřské škole (dále jen „úplata“), možnost snížení úplaty nebo osvobození od úplaty a podmínky splatnosti úplaty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novení výše úplaty za předškolní vzdělává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sttext1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Výši úplaty za předškolní vzdělávání v mateřské škole stanovuje zřizovatel Město Uherské Hradiště, Masarykovo náměstí 19, 686 01 Uherské Hradiště, na období školního roku s tím, že mateřská škola ji zveřejní na přístupném místě ve škole</w:t>
      </w:r>
      <w:r>
        <w:rPr>
          <w:rFonts w:cs="Arial" w:ascii="Arial" w:hAnsi="Arial"/>
          <w:sz w:val="22"/>
          <w:szCs w:val="22"/>
        </w:rPr>
        <w:t xml:space="preserve"> nejpozději do 30. června předcházejícího školního roku. V případě přijetí dítěte k předškolnímu vzdělávání v průběhu školního roku oznámí ředitelka mateřské školy stanovenou výši úplaty zákonnému zástupci při přijetí dítěte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ředitelka mateřské školy rozhodne, že se v následujícím školním roce nebude poskytovat předškolní vzdělávání za úplatu, vyrozumí zákonné zástupce nejpozději do 30. června předcházejícího školního roku zveřejněním na přístupném místě ve škole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je úplatou měsíč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jvyšší možná úplata je stanovena ve výši , která se odvíjí od výše minimální měsíční mzdy stanovené nařízením vlády č. 567/2006 Sb., upravujícím minimální mzdu, která je platná v době stanovení měsíční výše úplaty.    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vyšší možná úplata se stanoví tak, aby zřizovatel mohl rozhodnout o měsíční výši úplaty s ohledem na všechny okolnosti, tzn. zejména provozní náklady konkrétního subjektu, počet osob osvobozených od úplaty, možnosti rozpočtu zřizovatele. Měsíční výše úplaty bude kompromisem mezi ekonomickým a sociálním hlediskem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se netýká školního stravování; do nákladů, z nichž se vypočítá nejvyšší možná úplata za předškolní vzdělávání, se nezahrnují náklady na poskytování školního stravová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dětmi osob oprávněných pobývat na území ČR za účelem výzkumu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azylant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osobami požívajícími doplňkové ochran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žadateli o udělení mezinárodní ochrany nebo osobami požívajícími dočasné ochra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latnost úplaty za předškolní vzdělávání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sttext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Úplata za příslušný kalendářní měsíc je splatná do 15. dne stávajícího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lendářního měsíce, pokud ředitelka mateřské školy nedohodne se zákonným zástupcem dítěte jinou splatnost úplaty.</w:t>
      </w:r>
    </w:p>
    <w:p>
      <w:pPr>
        <w:pStyle w:val="Prosttext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ádání nároku na osvobození od úplaty ředitelce školy:  </w:t>
      </w:r>
    </w:p>
    <w:p>
      <w:pPr>
        <w:pStyle w:val="Prosttext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>zákonný zástupce dítěte pobírá opakující se dávku pomoci v hmotné nouzi a tuto skutečnost prokáže „Potvrzením o poskytnutí dávky pomoci v hmotné nouzi“ před dnem splatnosti úplaty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ný zástupce dítěte, pobírá přídavky na dítě s tím, že tuto skutečnost prokáže ředitelce školy „Oznámením o přiznání dávky státní sociální podpory – přídavek na dítě“ a to čtvrtletně před dnem splatnosti úplaty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ný zástupce nezaopatřeného dítěte, kterému (dítěti) náleží zvýšení příspěvku na péči,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č, kterému náleží zvýšení příspěvku na péči z důvodu péče o nezaopatřené dítě,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yzická osoba, která o dítě osobně pečuje a z důvodu péče o toto dítě pobírá dávky pěstounské péče </w:t>
      </w:r>
    </w:p>
    <w:p>
      <w:pPr>
        <w:pStyle w:val="Prosttext1"/>
        <w:numPr>
          <w:ilvl w:val="0"/>
          <w:numId w:val="5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uhradí úplatu bezhotovostním převodem nebo hotovostní platbou v pokladně Komerční banky na určený bankovní účet mateřské školy nebo bude úplata inkasována z plátcova účtu na základě vyřízeného souhlasu s inkasem nebo hotovostní platbou vedoucí učitelce mateřské školy.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ákladní částka úpla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ákladní částka úplaty za předškolní vzdělávání dítěte ve třídě s celodenním provozem činí </w:t>
      </w:r>
      <w:r>
        <w:rPr>
          <w:rFonts w:cs="Arial" w:ascii="Arial" w:hAnsi="Arial"/>
          <w:sz w:val="22"/>
          <w:szCs w:val="22"/>
        </w:rPr>
        <w:t>700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na příslušný kalendářní měsíc pro školní rok 2024/2025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nížení úplaty v případě přerušení provoz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řípadě přerušení provozu mateřské školy v měsíci červenci nebo srpnu se úplata stanovená plátci podle čl. 3 a 4 této směrnice za uvedené měsíce krátí v poměru odpovídajícímu počtu kalendářních dnů přerušení provozu vůči celkovému počtu kalendářních dnů v příslušném měsí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řípadě omezení nebo přerušení provozu více než 5 dnů na základě rozhodnutí KHS nebo MZd bude úplata poměrně ponížena podle délky omezení nebo přerušení provozu, a to i v případě, že mateřská škola poskytuje vzdělávání distančním způsob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kud již úplata za příslušný kalendářní měsíc byla plátcem uhrazena, bude mu odpovídající výše úplaty vrácena v termínu dohodnutým se zákonným zástupcem.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6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ezúplatné vzdělávání v posledním ročníku mateřské škol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705" w:hanging="705"/>
        <w:rPr/>
      </w:pPr>
      <w:r>
        <w:rPr>
          <w:rFonts w:cs="Arial" w:ascii="Arial" w:hAnsi="Arial"/>
          <w:b w:val="false"/>
          <w:sz w:val="22"/>
          <w:szCs w:val="22"/>
        </w:rPr>
        <w:t>(1)</w:t>
        <w:tab/>
        <w:t xml:space="preserve">Vzdělávání v mateřské škole zřizované státem, krajem, obcí nebo svazkem obcí se dítěti poskytuje bezúplatně od počátku školního roku, který následuje po dni, kdy dítě dosáhne pátého roku věku.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novení základní částky úplaty pro celodenní provoz mateřské školy pro další školní roky bude řešeno formou dodatku této směrnice, v kterém bude uvedena změna ustanovení  čl. 3 směrnice platná pro příslušný školní r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ýše úplaty, která se vypočítává podle ustanovení jednotlivých článků této směrnice, se zaokrouhluje na celé koruny směrem nah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ato směrnice nabývá platnosti dnem podpisu ředitelkou mateřské školy a je účinná od  1. 9. 2024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44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 Uherském Hradišti 16. 8. 2024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c. Ilona Močič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ředitelka mateřské školy  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Mateřská škola, Uherské Hradiště, Svatováclavská 973, příspěvková organizace,</w:t>
    </w:r>
  </w:p>
  <w:p>
    <w:pPr>
      <w:pStyle w:val="Header"/>
      <w:jc w:val="center"/>
      <w:rPr/>
    </w:pPr>
    <w:r>
      <w:rPr>
        <w:rFonts w:cs="Comic Sans MS" w:ascii="Comic Sans MS" w:hAnsi="Comic Sans MS"/>
        <w:b/>
        <w:sz w:val="28"/>
        <w:szCs w:val="28"/>
      </w:rPr>
      <w:t>IČ: 70993360   tel: 57254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4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b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8:00Z</dcterms:created>
  <dc:creator>Ilona Močičková</dc:creator>
  <dc:description/>
  <cp:keywords/>
  <dc:language>en-US</dc:language>
  <cp:lastModifiedBy>skolka</cp:lastModifiedBy>
  <cp:lastPrinted>2024-07-26T08:59:00Z</cp:lastPrinted>
  <dcterms:modified xsi:type="dcterms:W3CDTF">2024-08-16T08:11:00Z</dcterms:modified>
  <cp:revision>5</cp:revision>
  <dc:subject/>
  <dc:title>Mateřská škola, Uherské Hradiště, Svatováclavská 943</dc:title>
</cp:coreProperties>
</file>